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CHEDA DI PARTECIPAZIONE CONCORSO FOTOGRAFIC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"OBIETTIVO BINARIO VIVO"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>Nome …………………………………………    Cognome …………………………………..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……………………………………………………………    n°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………………..     Città……………………………………………………………    Prov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 ………………………………………… Email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i nascita ……/……/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ERE SEZIONE 1 (FERROV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Titolo: ……………………………………………………………………………………………………….</w:t>
        <w:br/>
        <w:t>Luogo:………………………………………………………………………………………………….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Titolo: ………………………………………………………………………………………………………</w:t>
        <w:br/>
        <w:t>Luogo:…………………………………………………………………………………………………. 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itolo: ………………………………………………………………………………………………………</w:t>
        <w:br/>
        <w:t>Luogo:…………………………………………………………………………………………………. 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ERE SEZIONE 2 (PAESAGGI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Titolo: ……………………………………………………………………………………………………….</w:t>
        <w:br/>
        <w:t>Luogo:………………………………………………………………………………………………….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Titolo: ………………………………………………………………………………………………………</w:t>
        <w:br/>
        <w:t>Luogo:………………………………………………………………………………………………….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Titolo: ………………………………………………………………………………………………………</w:t>
        <w:br/>
        <w:t>Luogo:………………………………………………………………………………………………….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ERE SEZIONE 3 (BENI CULTURAL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Titolo: ……………………………………………………………………………………………………….</w:t>
        <w:br/>
        <w:t>Luogo:………………………………………………………………………………………………….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Titolo: ………………………………………………………………………………………………………</w:t>
        <w:br/>
        <w:t>Luogo:………………………………………………………………………………………………….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Titolo: ………………………………………………………………………………………………………</w:t>
        <w:br/>
        <w:t>Luogo:………………………………………………………………………………………………….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chiaro inoltre di accettare il regolamento del concorso e autorizzo le associazioni organizzatrici al trattamento dei miei dati ai sensi delle vigenti disposizioni di legge in materia di privacy (D.L. 196/2003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22"/>
          <w:szCs w:val="22"/>
        </w:rPr>
        <w:t>Data ……/……/………   Firma 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49:00Z</dcterms:created>
  <dc:creator>IO</dc:creator>
  <dc:description/>
  <cp:keywords/>
  <dc:language>en-US</dc:language>
  <cp:lastModifiedBy>IO</cp:lastModifiedBy>
  <dcterms:modified xsi:type="dcterms:W3CDTF">2016-02-28T17:03:00Z</dcterms:modified>
  <cp:revision>4</cp:revision>
  <dc:subject/>
  <dc:title>SCHEDA DI PARTECIPAZIONE CONCORSO FOTOGRAFICO</dc:title>
</cp:coreProperties>
</file>