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Comune di Caprie </w:t>
      </w: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  <w:u w:val="single"/>
        </w:rPr>
        <w:t xml:space="preserve"> Comune di Chiusa San Michel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TTIMANA DELLA MOBILITA’ SOSTENIBILE EUROPE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7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r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iu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. 14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mpagnamento primini, dal Comune alla Scuola Primar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mpagnamento primini, da Scuola Materna a Scuola Primaria (ore 9.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 alunni Primaria, due linee Piedibus (Via Ex Combattenti e Via G. Cantore) fino alla scuol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. 16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cia al tesoro, (A5 con tuttocittà e oggetti per camminare/pedalare nascosti lungo il percorso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iarabu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. 18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no proiezione video sulla mobilità sostenibile a scuol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21.00: “Le pietre della Sacra” (a cura di G. Boschis), “Botteghe e Negozi di un tempo” (a cura di S. Maritano), premiazione del concorso “Chiusa Fiorita”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b. 19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-12, lettura animata con merenda in bibliotec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. 20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de aperte a Chiusa (Gusto di Melig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. 21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nata ecologic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. 22/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8.00: Caciarab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7.00: Proiezione/interviste doppie (videobox) e premiazione partecipanti Piedibus. Testimonianza genitori Piedibus della Chius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7.45: Caccia al tesoro lungo il percorso del Piedibus (?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1:21:00Z</dcterms:created>
  <dc:creator>ezio</dc:creator>
  <dc:description/>
  <cp:keywords/>
  <dc:language>en-US</dc:language>
  <cp:lastModifiedBy>Utente</cp:lastModifiedBy>
  <dcterms:modified xsi:type="dcterms:W3CDTF">2015-10-30T21:58:00Z</dcterms:modified>
  <cp:revision>3</cp:revision>
  <dc:subject/>
  <dc:title/>
</cp:coreProperties>
</file>