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lang w:val="zxx"/>
        </w:rPr>
      </w:pPr>
      <w:r>
        <w:rPr>
          <w:b/>
          <w:sz w:val="48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91465</wp:posOffset>
            </wp:positionV>
            <wp:extent cx="651510" cy="112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lang w:val="zxx"/>
        </w:rPr>
      </w:pPr>
      <w:r>
        <w:rPr>
          <w:b/>
          <w:sz w:val="48"/>
          <w:lang w:val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TA’ DI GIAVE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vincia di Torin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FF DEL SINDAC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FFICIO STAMP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per diffusione immediata                                                                                                    </w:t>
      </w:r>
      <w:r>
        <w:rPr>
          <w:b/>
          <w:bCs/>
          <w:sz w:val="26"/>
          <w:szCs w:val="26"/>
        </w:rPr>
        <w:t>COMUNICATO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del 24  Luglio 201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CHE IN ESTATE  PROTAGONI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LA RACCOLTA DIFFERENZIA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AGNA DI COMUNICAZIONE  PER CITTADINI E VILLEGGIA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ollaborazione con il Gruppo Cidiu S.P.A. la Città di Giaveno, l’Assessorato all’Ecologia e Ambiente promuove  la campagna di comunicazione “I Riciclabili”, iniziativa del Cidiu per sensibilizzare e sostenere l’importanza di una corretta gestione dei rifiuti domest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iziativa mira in particolare a sottolineare il valore della raccolta differenziata, sul riuso dei materiali, sulla riduzione della produzione dei rifiuti, evidenziando le buone ricadute sull’ambiente di comportamenti e pratiche corret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ampagna pubblica si compone di manifesti, locandine e di pieghevoli.  I manifesti verranno affissi in borgata soprattutto, mentre le  locandine saranno  sistemate  sulle bacheche del centro cittadino a invitare con un messaggio e con disegni  che la differenziata fa bene a tutti. Presso l’Ufficio Turistico  di piazza San Lorenzo 34 e l’Ufficio Tributi del Comune ci saranno  due espositori dedicati  dove sarà possibile ritirare i fascicoli  su “Usateci come vi pare, buttateci come si deve” e il manuale della raccolta differenziata con i consigli utili dalla A alla 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’ultimo dato disponibile  sulla raccolta differenziata sul territorio del Comune di Giaveno, quello di maggio 2015,  registra un 69,60%,  mentre ad aprile,  sempre secondo i dati Cidiu la percentuale è stata del 71,97 con una media  per questi primi cinque mesi del 67,96%. Si tratta di risultati più che soddisfacenti – spiega l’Assessore all’Ecologia Marilena Barone -, raggiunti con un impegno  che è ormai buona abitudine quotidiana dei giavenesi, ma sulla quale non possiamo e non dobbiamo fermarci. Dobbiamo continuare a fare la differenziata e a farla in modo corretto con semplici gesti,  interessandoci e impegnandoci sempre di più anche a ridurre i rifiuti alla font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ampagna “I Riciclabili” sarà avviata  a far tempo dal 27 luglio, con  la finalità di raggiungere  tutti i cittadini,  ma in special modo in questo periodo di vacanza  e di  weekend  estivi, i villeggianti e  i possessori di seconde case, per vivere   le borgate montane   e  il capoluogo nel rispetto e nella salvaguardia dell’ambiente e del paesaggio. Pulito è bel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 differenzia non butta via niente perché tutto quello che viene gettato correttamente consegue un nuovo valore. La maggior parte dei rifiuti è infatti riciclabile e riutilizzabile, attraverso adeguate lavorazioni e trasformazioni” si legge in  una pagina  del manuale – aggiunge l’Assessore - . E fare una buona raccolta differenziata vuol dire risparmiare tante risorse naturali e tanta energia necessaria per produrre nuove materie prime. Vi invito, per voi  e per tutti,  a farla e a farla ben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manuale e altre informazioni su “I Riciclabili” sono disponibili anche sul web: </w:t>
      </w:r>
      <w:hyperlink r:id="rId3">
        <w:r>
          <w:rPr>
            <w:rStyle w:val="InternetLink"/>
            <w:sz w:val="28"/>
            <w:szCs w:val="28"/>
          </w:rPr>
          <w:t>www.cidiu.to.t/riciclabili</w:t>
        </w:r>
      </w:hyperlink>
      <w:r>
        <w:rPr>
          <w:sz w:val="28"/>
          <w:szCs w:val="28"/>
        </w:rPr>
        <w:t xml:space="preserve"> e su </w:t>
      </w:r>
      <w:hyperlink r:id="rId4">
        <w:r>
          <w:rPr>
            <w:rStyle w:val="InternetLink"/>
            <w:sz w:val="28"/>
            <w:szCs w:val="28"/>
          </w:rPr>
          <w:t>www.comune.giaveno.to.it</w:t>
        </w:r>
      </w:hyperlink>
      <w:r>
        <w:rPr>
          <w:sz w:val="28"/>
          <w:szCs w:val="28"/>
        </w:rPr>
        <w:t xml:space="preserve"> cliccando in homepage sul link a sinistra “raccolta differenziata 65% Cidi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3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fficio Stampa della Città di Giaveno</w:t>
    </w:r>
  </w:p>
  <w:p>
    <w:pPr>
      <w:pStyle w:val="Header"/>
      <w:tabs>
        <w:tab w:val="clear" w:pos="4819"/>
        <w:tab w:val="clear" w:pos="9638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Contatti: Alessandra Maritano </w:t>
    </w:r>
  </w:p>
  <w:p>
    <w:pPr>
      <w:pStyle w:val="Header"/>
      <w:tabs>
        <w:tab w:val="clear" w:pos="4819"/>
        <w:tab w:val="clear" w:pos="9638"/>
      </w:tabs>
      <w:jc w:val="right"/>
      <w:rPr>
        <w:sz w:val="18"/>
        <w:szCs w:val="18"/>
      </w:rPr>
    </w:pPr>
    <w:r>
      <w:rPr>
        <w:sz w:val="18"/>
        <w:szCs w:val="18"/>
      </w:rPr>
      <w:t>tel:011/9326413 e-mail</w:t>
    </w:r>
    <w:r>
      <w:rPr>
        <w:sz w:val="20"/>
      </w:rPr>
      <w:t xml:space="preserve"> </w:t>
    </w:r>
    <w:hyperlink r:id="rId1">
      <w:r>
        <w:rPr>
          <w:rStyle w:val="InternetLink"/>
          <w:sz w:val="18"/>
          <w:szCs w:val="18"/>
        </w:rPr>
        <w:t>amaritano@giaveno.it</w:t>
      </w:r>
    </w:hyperlink>
  </w:p>
  <w:p>
    <w:pPr>
      <w:pStyle w:val="Header"/>
      <w:tabs>
        <w:tab w:val="clear" w:pos="4819"/>
        <w:tab w:val="clear" w:pos="9638"/>
      </w:tabs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StarBats;Symbol" w:hAnsi="StarBats;Symbol" w:cs="StarBats;Symbol"/>
      <w:sz w:val="18"/>
    </w:rPr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Bats;Symbol" w:hAnsi="StarBats;Symbol" w:cs="StarBats;Symbol"/>
      <w:sz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diu.to.t/riciclabili" TargetMode="External"/><Relationship Id="rId4" Type="http://schemas.openxmlformats.org/officeDocument/2006/relationships/hyperlink" Target="http://www.comune.giaveno.to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aritano@giave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53:00Z</dcterms:created>
  <dc:creator>Alessandra Maritano</dc:creator>
  <dc:description/>
  <cp:keywords/>
  <dc:language>en-US</dc:language>
  <cp:lastModifiedBy>Alessandra Maritano</cp:lastModifiedBy>
  <cp:lastPrinted>2015-07-21T16:49:00Z</cp:lastPrinted>
  <dcterms:modified xsi:type="dcterms:W3CDTF">2015-07-24T09:05:00Z</dcterms:modified>
  <cp:revision>40</cp:revision>
  <dc:subject/>
  <dc:title/>
</cp:coreProperties>
</file>